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NABORU </w:t>
      </w:r>
    </w:p>
    <w:p>
      <w:pPr>
        <w:pStyle w:val="Subtitle"/>
        <w:rPr/>
      </w:pPr>
      <w:r>
        <w:rPr/>
        <w:t xml:space="preserve">NA WOLNE STANOWISKA URZĘDNICZ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URZĘDZIE  GMINY W BŁAŻ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regulaminu jest ustalenie zasad zatrudnienia na wolne stanowiska pracy w Urzędzie Gminy w Błażowej  w oparciu o otwarty i konkurencyjny nabó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jecie decyzji o rozpoczęciu procedury rekrutacyjnej na wolne stanowisko urzęd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e o rozpoczęciu procedury rekrutacyjnej podejmuje Burmistrz, opierając się na informacjach przekazanych przez Sekretarza, Skarbnika Gminy bądź kierownika jednostki organizac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bór kandydatów na wolne stanowiska w jednostkach organizacyjnych organizują kierownicy tych jednost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o której mowa w pkt. 1 winna być przekazana w formie wniosku z wyprzedzeniem pozwalającym na uniknięcie zakłóceń w funkcjonowaniu Urzędu bądź jednostki organizac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kretarz, Skarbnik bądź kierownik jednostki organizacyjnej wraz z wnioskiem o przyjęcie nowego pracownika zobligowany jest do przedłożenia Burmistrzowi do akceptacji projekt opisu stanowiska na wakujące miejsce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ceptacja projektu opisu stanowiska pracy oraz zgoda Burmistrza powodują rozpoczęcie procedury naboru kandydatów na wolne stanowisko urzędnic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łanie Komisji Rekrutac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5"/>
        </w:numPr>
        <w:rPr/>
      </w:pPr>
      <w:r>
        <w:rPr/>
        <w:t>Komisję Rekrutacyjną powołuje Burmistrz.</w:t>
      </w:r>
    </w:p>
    <w:p>
      <w:pPr>
        <w:pStyle w:val="Normal"/>
        <w:numPr>
          <w:ilvl w:val="0"/>
          <w:numId w:val="5"/>
        </w:numPr>
        <w:rPr/>
      </w:pPr>
      <w:r>
        <w:rPr/>
        <w:t>W skład Komisji mogą wchodzić:</w:t>
      </w:r>
    </w:p>
    <w:p>
      <w:pPr>
        <w:pStyle w:val="Normal"/>
        <w:numPr>
          <w:ilvl w:val="1"/>
          <w:numId w:val="5"/>
        </w:numPr>
        <w:rPr/>
      </w:pPr>
      <w:r>
        <w:rPr/>
        <w:t>Burmistrz lub jego Zastępca;</w:t>
      </w:r>
    </w:p>
    <w:p>
      <w:pPr>
        <w:pStyle w:val="Normal"/>
        <w:numPr>
          <w:ilvl w:val="1"/>
          <w:numId w:val="5"/>
        </w:numPr>
        <w:rPr/>
      </w:pPr>
      <w:r>
        <w:rPr/>
        <w:t>Sekretarz;</w:t>
      </w:r>
    </w:p>
    <w:p>
      <w:pPr>
        <w:pStyle w:val="Normal"/>
        <w:numPr>
          <w:ilvl w:val="1"/>
          <w:numId w:val="5"/>
        </w:numPr>
        <w:rPr/>
      </w:pPr>
      <w:r>
        <w:rPr/>
        <w:t>Skarbnik Gminy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acownik prowadzący sprawy kadrowe </w:t>
      </w:r>
    </w:p>
    <w:p>
      <w:pPr>
        <w:pStyle w:val="Normal"/>
        <w:numPr>
          <w:ilvl w:val="1"/>
          <w:numId w:val="5"/>
        </w:numPr>
        <w:rPr/>
      </w:pPr>
      <w:r>
        <w:rPr/>
        <w:t>Komisję może wspomagać  ekspert  , bez prawa  głosu</w:t>
      </w:r>
    </w:p>
    <w:p>
      <w:pPr>
        <w:pStyle w:val="Normal"/>
        <w:numPr>
          <w:ilvl w:val="0"/>
          <w:numId w:val="5"/>
        </w:numPr>
        <w:rPr/>
      </w:pPr>
      <w:r>
        <w:rPr/>
        <w:t>Komisja działa do czasu zakończenia procedury naboru na wolne stanowisko prac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1"/>
        <w:ind w:left="360" w:hanging="0"/>
        <w:rPr/>
      </w:pPr>
      <w:r>
        <w:rPr/>
        <w:t>Etapy nabor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owanie dokumentów aplik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a dokumentów aplik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mowa kwalifikacyj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enie protokółu z przeprowadzonego naboru na dane stanowisko urzędnic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jecie decyzji o zatrudnieniu i podpisanie umowy o pra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a wyników na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Rozdział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bór na stanowiska kierownicz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rocedura naboru na wolne stanowiska kierownicze przebiega tak jak na wolne stanowiska urzędni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ndydat przystępujący do naboru na wolne stanowisko urzędnicze powinien spełniać wymagania określone w art. 3 ustawy z dnia 22 marca 1990 roku o pracownikach samorządowych /Dz.U. z 2001 r. Nr 142, poz. 1593 ze zm./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łoszenia o wolnym stanowisku urzędniczym umieszcza się obligatoryjnie w Biuletynie Informacji Publicznej/ </w:t>
      </w:r>
      <w:hyperlink r:id="rId2">
        <w:r>
          <w:rPr>
            <w:rStyle w:val="InternetLink"/>
          </w:rPr>
          <w:t>www.blazowa.itl.pl/bip zakładka ogłoszenia /</w:t>
        </w:r>
      </w:hyperlink>
      <w:r>
        <w:rPr/>
        <w:t xml:space="preserve"> oraz na tablicy ogłoszeń w Urzędzie Gminy w Błaż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liwe jest umieszenie ogłoszeń dodatkowo w innych miejscach np.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sie lokalnej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rzędzie prac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tablicach ogłoszeń  na terenie 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oszenie o naborze na wolne stanowisko zawier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zwę i adres jednostk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stanowiska urzędnicz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wymagań związanych ze stanowiskiem pracy zgodnie z opisem danego stanowisk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kazanie zakresu zadań wykonywanych na stanowisku prac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magane dokument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in i  miejsce składania dokumentów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ogłoszeniu umieszczonym w BIP i na tablicy ogłoszeń następuje przyjmowanie dokumentów aplikacyjnych od kandyd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należy składać w sekretariacie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okumenty aplikacyjne składają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życiorys – curicculum vita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serokopie świadectw prac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serokopie zaświadczeń o ukończonych kursach, szkolenia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żna także dostarczyć referencj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ne wymienione w ogłoszeni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ma możliwości przyjmowania dokumentów aplikacyjnych poza ogłos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aplikacyjne składane przez osoby ubiegające się o zatrudnienie są przyjmowane w formie pisem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/>
      </w:pPr>
      <w:r>
        <w:rPr>
          <w:b/>
          <w:bCs/>
        </w:rPr>
        <w:t xml:space="preserve">Analiza dokumentów aplikacyjnych i informac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zy dokumentów dokonuje Komisja Rekrutacyjna po upływie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za dokumentów polega na ocenie formalnej ofert oraz na wstępnym określeniu możliwości zatrudnienia kandydata na wolnym stanowis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analizie dokumentów umieszcza się w BIP i na tablicy ogłoszeń listę kandydatów spełniających wymagania formalne, którzy kwalifikują się do rozmowy kwalifika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>
          <w:b/>
          <w:bCs/>
        </w:rPr>
        <w:t>Rozmowa kwalifikacyjna / test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mowę kwalifikacyjną przeprowadza Komisja Rekrutacyj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rozmowy kwalifikacyjnej jest nawiązanie bezpośredniego kontaktu z kandydatem, a w szczególności zbadanie posiadanej wiedzy, predyspozycji i umiejętności oraz celów zawod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Komisja przeprowadza rozmowę kwalifikacyjną , oceniając w zakresie od 1 do 10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unktów , każdego z  kandydatów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dużej liczby kandydatów , rozmowę kwalifikacyjną  poprzedzać może  </w:t>
      </w:r>
    </w:p>
    <w:p>
      <w:pPr>
        <w:pStyle w:val="Normal"/>
        <w:ind w:left="720" w:hanging="0"/>
        <w:jc w:val="both"/>
        <w:rPr/>
      </w:pPr>
      <w:r>
        <w:rPr/>
        <w:t>test  z zakresu  wiedzy  związanej  z  funkcjonowaniem  danego st. prac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2"/>
        <w:rPr/>
      </w:pPr>
      <w:r>
        <w:rPr/>
        <w:t>Protokó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przeprowadzonej procedurze naboru Komisja sporządza protokół w którym zawarte jest określenie stanowiska urzędniczego, na które prowadzony był nabór, liczbę kandydatów oraz  imiona, nazwiska i adresy nie więcej niż 5 najlepszych kandydatów uszeregowanych według spełniania przez nich poziomu wymagań określonych w ogłoszeniu o naborz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okół zawiera również informację o zastosowanych metodach i technikach naboru z uzasadnieniem danego wyb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isany protokół Komisja przekazuje Burmistrzow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a o zatrudni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po analizie protokółu dokonuje ostatecznego wyboru kandydatów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wynikach naboru upowszechnia się w terminie 14 dni od dnia zakończenia procedury naboru (czyli wyboru, bądź nie kandydata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o której mowa w pkt. 1, zawier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zwę i adres jednostk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enie stanowiska urzędniczeg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mię i nazwisko wybranego kandydata oraz miejsce zamieszka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rótkie uzasadnienie dokonanego wybor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wyniku naboru upowszechnienia się w BIP i na tablicy ogłoszeń przez okres co najmniej 3 miesię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Heading1"/>
        <w:ind w:left="360" w:hanging="0"/>
        <w:rPr/>
      </w:pPr>
      <w:r>
        <w:rPr/>
        <w:t>Sposób postępowania z dokumentami aplikacyjnym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aplikacyjne osób, które w procesie rekrutacji zakwalifikowały się w najlepszej piątce i zostały umieszczone w protokole, będą przechowywane, zgodnie z instrukcją kancelaryjną, przez okres 2 lat, a następnie przekazane do archiwum zakła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aplikacyjne pozostałych osób będą odsyłane lub odbierane osobiście przez zainteres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y praw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z dnia 22 marca 1990r. o pracownikach samorządowych /Dz.U. z 2001r. Nr 142, poz. 1593 ze zm./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z dnia 6 maja 2005r. o zmianie ustawy o pracownikach samorządowych, ustawy o samorządowych kolegiach odwoławczych i ustawy o systemie oświaty /Dz.U. Nr 122, poz. 1020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z dnia 26 czerwca 1974r. Kodeks pracy /Dz.U. z 1998r. Nr 21, poz. 94 ze zm.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zowa.itl.pl/bip zak&#322;adka og&#322;oszenia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1:00Z</dcterms:created>
  <dc:creator>monika</dc:creator>
  <dc:description/>
  <cp:keywords/>
  <dc:language>en-US</dc:language>
  <cp:lastModifiedBy>Wania</cp:lastModifiedBy>
  <cp:lastPrinted>2005-11-24T10:54:00Z</cp:lastPrinted>
  <dcterms:modified xsi:type="dcterms:W3CDTF">2007-02-13T07:05:00Z</dcterms:modified>
  <cp:revision>5</cp:revision>
  <dc:subject/>
  <dc:title>REGULAMIN NABORU </dc:title>
</cp:coreProperties>
</file>